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申請日　　　　　年　　　月　　　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外国曲動画配信利用申込書</w:t>
      </w:r>
    </w:p>
    <w:p>
      <w:pPr>
        <w:pStyle w:val="Normal"/>
        <w:jc w:val="left"/>
        <w:rPr/>
      </w:pPr>
      <w:r>
        <w:rPr>
          <w:sz w:val="22"/>
        </w:rPr>
        <w:t>㈱シンコーミュージック・エンタテイメント御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申請者住所：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   　　     申請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      電話番号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</w:rPr>
        <w:t>EMAIL: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        部署名・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sz w:val="18"/>
          <w:szCs w:val="18"/>
        </w:rPr>
        <w:t>下記詳細事項をご記入いただき、当社までご送付ください。　ご不明な点がございましたらご連絡ください。　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：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会社名　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部署・ご担当者名：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所在地：〒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/FAX/Email</w:t>
      </w:r>
      <w:r>
        <w:rPr>
          <w:sz w:val="20"/>
          <w:szCs w:val="20"/>
          <w:u w:val="single"/>
        </w:rPr>
        <w:t>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使用楽曲：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原作家名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SRAC</w:t>
      </w:r>
      <w:r>
        <w:rPr>
          <w:sz w:val="20"/>
          <w:szCs w:val="20"/>
          <w:u w:val="single"/>
        </w:rPr>
        <w:t>作品コード：　　　　　　　　　　　　　　　　　使用時間：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時間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分　　　秒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使用形態：原詞・日本語詞・替歌・法定訳・インスト・アレンジ（　　　　　　　　　　　　　　　　　）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形式：　ストリーミング・ダウンロード・その他（　　　　　　　　　　　　　　　　　　　）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利用音源（規格番号）：　　　　　　　　　　　　　　　　　　　　　　　　　（　　　　　　　　　　）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アーティスト名：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発売元／販売元：　　　　　　　　　　　　　　　　　／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配信業者名：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ＵＲＬ（携帯サイト含）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配信内容（目的）：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画像あらすじ：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総収録時間：　　　　　　　　　　　　　　　　使用総曲数：　　　　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内総外国曲数：　　　　　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広告収入：　有　・　無　　（有の場合収入価格：　　　　　　　　　　　　　　　　　　　　　　　　　　）</w:t>
      </w:r>
    </w:p>
    <w:p>
      <w:pPr>
        <w:pStyle w:val="Normal"/>
        <w:rPr/>
      </w:pPr>
      <w:r>
        <w:rPr>
          <w:sz w:val="20"/>
          <w:szCs w:val="20"/>
          <w:u w:val="single"/>
        </w:rPr>
        <w:t>情報収入：有　・　無　　（有の場合収入価格：　　　　　　　　　　　　　　　　　　　　　　　　　　）</w:t>
      </w:r>
    </w:p>
    <w:p>
      <w:pPr>
        <w:pStyle w:val="Normal"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ダウンロード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価格：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Link</w:t>
      </w:r>
      <w:r>
        <w:rPr>
          <w:sz w:val="20"/>
          <w:szCs w:val="20"/>
          <w:u w:val="single"/>
        </w:rPr>
        <w:t>先名：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配信地域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0"/>
          <w:szCs w:val="20"/>
          <w:u w:val="single"/>
        </w:rPr>
        <w:t>配信期間：　制限無　・有（　　　　年　　　　月　　　日　</w:t>
      </w:r>
      <w:r>
        <w:rPr>
          <w:sz w:val="20"/>
          <w:szCs w:val="20"/>
          <w:u w:val="single"/>
        </w:rPr>
        <w:t>~</w:t>
      </w:r>
      <w:r>
        <w:rPr>
          <w:sz w:val="20"/>
          <w:szCs w:val="20"/>
          <w:u w:val="single"/>
        </w:rPr>
        <w:t>　　　　　年　　　　月　　　　　日）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その他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18"/>
          <w:szCs w:val="18"/>
        </w:rPr>
        <w:t>注）・</w:t>
      </w:r>
      <w:r>
        <w:rPr>
          <w:b/>
          <w:sz w:val="18"/>
          <w:szCs w:val="18"/>
        </w:rPr>
        <w:t>Website</w:t>
      </w:r>
      <w:r>
        <w:rPr>
          <w:b/>
          <w:sz w:val="18"/>
          <w:szCs w:val="18"/>
        </w:rPr>
        <w:t>の原稿・絵コンテンツも添付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日本語詞を使用する場合は、訳詞を添付してください。</w:t>
      </w:r>
    </w:p>
    <w:p>
      <w:pPr>
        <w:pStyle w:val="Normal"/>
        <w:ind w:left="181" w:hanging="181"/>
        <w:rPr/>
      </w:pPr>
      <w:r>
        <w:rPr>
          <w:b/>
          <w:sz w:val="18"/>
          <w:szCs w:val="18"/>
        </w:rPr>
        <w:t>・日本語詞については、その著作権は原著作者に帰属することについて同意書（日本語の訳詞者の署名・捺印）のご提出を条件といたします。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音・画像サンプルも別途ご提示頂く必要がある場合がございます。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インタラクティブ送信使用料についてはＪＡＳＲＡＣに申請しお支払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b/>
          <w:sz w:val="18"/>
          <w:szCs w:val="18"/>
        </w:rPr>
        <w:t>著作権権利者からの回答が使用不可、または使用料が希望金額を超え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b/>
          <w:kern w:val="0"/>
          <w:sz w:val="18"/>
          <w:szCs w:val="18"/>
          <w:lang w:val="en-GB"/>
        </w:rPr>
        <w:t xml:space="preserve">. 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原出版者に問合せ後、貴社の都合により申請をキャンセルする場合、</w:t>
      </w:r>
      <w:r>
        <w:rPr>
          <w:rFonts w:cs="ＭＳ ゴシック;MS Gothic" w:ascii="ＭＳ 明朝;MS Mincho" w:hAnsi="ＭＳ 明朝;MS Mincho"/>
          <w:b/>
          <w:kern w:val="0"/>
          <w:sz w:val="18"/>
          <w:szCs w:val="18"/>
          <w:lang w:val="en-GB"/>
        </w:rPr>
        <w:t>1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曲に付き交渉料として１万円（消費税別）請求　　　　させていただく場合がありますので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、</w:t>
      </w:r>
      <w:r>
        <w:rPr>
          <w:rFonts w:ascii="ＭＳ 明朝;MS Mincho" w:hAnsi="ＭＳ 明朝;MS Mincho" w:cs="ＭＳ ゴシック;MS Gothic"/>
          <w:b/>
          <w:kern w:val="0"/>
          <w:sz w:val="18"/>
          <w:szCs w:val="18"/>
          <w:lang w:val="en-GB"/>
        </w:rPr>
        <w:t>予め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回答期限：　　　　年　　　月　　　日　</w:t>
      </w:r>
      <w:r>
        <w:rPr>
          <w:b/>
          <w:sz w:val="18"/>
          <w:szCs w:val="18"/>
        </w:rPr>
        <w:t>ただし、期限までに回答がない場合もありますので、ご了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8:00Z</dcterms:created>
  <dc:creator>Y2</dc:creator>
  <dc:description/>
  <cp:keywords/>
  <dc:language>en-US</dc:language>
  <cp:lastModifiedBy>Shinko Music</cp:lastModifiedBy>
  <cp:lastPrinted>2009-12-11T14:24:00Z</cp:lastPrinted>
  <dcterms:modified xsi:type="dcterms:W3CDTF">2014-09-30T06:57:00Z</dcterms:modified>
  <cp:revision>3</cp:revision>
  <dc:subject/>
  <dc:title/>
</cp:coreProperties>
</file>